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21  г.                                                                                               №16/8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специального избирательного счета кандидату в депутаты Думы Партизанского городского округа по одномандатному избирательному округу №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ой Татьяне Александровне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 пунктом 11 статьи 58 Федерального закона                             «Об 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ом 1 Порядка открытия, ведения и закрытия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 Губернатора Приморского края, а также в органы местного самоуправления на территории Приморского края утвержденного решением  Избирательной комиссии Приморского края от 11.06.2021 года №271/1831 и на основании документов, представленных кандидатом в депутаты Думы Партизанского городского округа  по одномандатному избирательному округу </w:t>
      </w:r>
      <w:r>
        <w:rPr>
          <w:sz w:val="28"/>
          <w:szCs w:val="28"/>
        </w:rPr>
        <w:t>№7 Лысиковой Татьяной Александровной</w:t>
      </w:r>
      <w:r>
        <w:rPr>
          <w:rFonts w:eastAsia="SimSun;宋体"/>
          <w:sz w:val="28"/>
          <w:szCs w:val="28"/>
        </w:rPr>
        <w:t>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кандидату в депутаты Думы Партизанского городского округа по одномандатному избирательному округу №7 Лысиковой Татьяне Александровне  открыть специальный избирательный счет для формирования избирательного фонда в дополнительном офисе №0312 Приморского отделения 8635 ПАО «Сбербанк России», расположенного по адресу г. Партизанск,  ул. Замараева, 3 для финансирования своей избирательной кампании на дополнительных выборах депутатов  Думы Партизанского городского округ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 одномандатным избирательным округам №3, №7, №9, №10, №11, </w:t>
      </w:r>
      <w:r>
        <w:rPr>
          <w:rStyle w:val="StrongEmphasis"/>
          <w:b w:val="false"/>
          <w:sz w:val="28"/>
          <w:szCs w:val="28"/>
        </w:rPr>
        <w:t>назначенных на 19  сентября 2021 года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 решение выдать кандидату в депутаты Думы Партизанского городского округа  по одномандатному избирательному округу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Лысиковой Татьяне Александровне.</w:t>
      </w:r>
    </w:p>
    <w:p>
      <w:pPr>
        <w:pStyle w:val="Normal"/>
        <w:spacing w:lineRule="auto" w:line="360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    Е.В. Обытоцкая</w:t>
      </w:r>
    </w:p>
    <w:p>
      <w:pPr>
        <w:pStyle w:val="Normal"/>
        <w:spacing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 комиссии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8:00Z</dcterms:created>
  <dc:creator>924</dc:creator>
  <dc:description/>
  <cp:keywords/>
  <dc:language>en-US</dc:language>
  <cp:lastModifiedBy>Izbirkom</cp:lastModifiedBy>
  <cp:lastPrinted>2021-08-09T12:10:00Z</cp:lastPrinted>
  <dcterms:modified xsi:type="dcterms:W3CDTF">2021-08-09T02:12:00Z</dcterms:modified>
  <cp:revision>22</cp:revision>
  <dc:subject/>
  <dc:title/>
</cp:coreProperties>
</file>